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152/2015. Solicita a execução de serviços de roçada na Estrada Municipal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Reiterar a INDICAÇÃO Nº 152/2015. Solicita a execução de serviços de roçada n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2/2015 - 10:29:03 0116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29:00Z</dcterms:created>
  <dc:creator>cpd</dc:creator>
  <dc:description/>
  <cp:keywords/>
  <dc:language>en-US</dc:language>
  <cp:lastModifiedBy>maria</cp:lastModifiedBy>
  <cp:lastPrinted>2015-02-24T14:41:00Z</cp:lastPrinted>
  <dcterms:modified xsi:type="dcterms:W3CDTF">2015-02-24T17:41:00Z</dcterms:modified>
  <cp:revision>4</cp:revision>
  <dc:subject/>
  <dc:title>INDICAÇÃO Nº 207/2015</dc:title>
</cp:coreProperties>
</file>