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a INDICAÇÃO Nº 71/2015. Solicita execução de serviços de limpeza na tubulação de águas pluviais, em trecho da Travessa Ernesto Firmino de Moraes, próximo ao Sítio das Pedras, localizada no Bairro Caeté.</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iterar a INDICAÇÃO Nº 71/2015. Solicita execução de serviços de limpeza na tubulação de águas pluviais em trecho da Travessa  Ernesto Firmino de Moraes, próximo ao Sítio das Pedras, localizada no Bairro Caeté.</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Cs/>
          <w:sz w:val="22"/>
          <w:szCs w:val="22"/>
        </w:rPr>
        <w:t xml:space="preserve">Esta solicitação se faz necessária, para atender aos moradores locais, os quais procuraram este Vereador para reivindicar providências junto ao Executivo para solucionar os problemas de falta de manutenção na tubulação das águas pluviais, tendo em vista que por ocasião das chuvas o local fica alagado e sem condições de tráfego.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2/2015 - 10:36:14 0116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01:00Z</dcterms:created>
  <dc:creator>joselene</dc:creator>
  <dc:description/>
  <cp:keywords/>
  <dc:language>en-US</dc:language>
  <cp:lastModifiedBy>maria</cp:lastModifiedBy>
  <cp:lastPrinted>2015-02-24T15:12:00Z</cp:lastPrinted>
  <dcterms:modified xsi:type="dcterms:W3CDTF">2015-02-24T18:12:00Z</dcterms:modified>
  <cp:revision>4</cp:revision>
  <dc:subject/>
  <dc:title>INDICAÇÃO Nº 208/2015</dc:title>
</cp:coreProperties>
</file>