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86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453640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53/2021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Apoio aos Decretos Municipais Nºs 9692 e 9693/2021, que tratam da instituição do Passaporte de Vacina na Estância Turística de São Roque.</w:t>
      </w:r>
    </w:p>
    <w:p>
      <w:pPr>
        <w:pStyle w:val="Normal"/>
        <w:spacing w:lineRule="auto" w:line="360"/>
        <w:ind w:left="3686"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86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O que agora é parte de nosso cotidiano, experiência indelével da memória de nossa geração, há quase dois anos se apresentava como desconhecida e sombria novidade: líamos e escutávamos as notícias sobre a misteriosa doença que se alastrava por países asiáticos e europeus, ceifando a vida de milhares de pessoas diariamente e, aterrorizados, nos perguntávamos como seria quando o temido vírus desembarcasse no Brasil. Houve quem, por outro lado, duvidasse das consequências e apostasse em alguma espécie de milagre que preservasse nosso país de tal avassaladora tragédia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caos se alastrava, posturas irracionais também se difundiam pelo país e, ainda que minoritárias, certamente tiveram força suficiente para amplificar em muito a gravidade da pandemia — da recusa ao uso de máscaras, passando pelas invasões a hospitais em colapso e a disseminação de tratamentos sem eficácia — estratégias desprezíveis de negar a realidade, que se impunha com violência cada vez maior, e de vender esperanças a uma população combalida pelo medo do contágio, pela crise econômica advinda da inépcia do Governo Federal em amparar a população, e pelo bombardeio de </w:t>
      </w:r>
      <w:r>
        <w:rPr>
          <w:rFonts w:cs="Arial" w:ascii="Arial" w:hAnsi="Arial"/>
          <w:i/>
          <w:iCs/>
        </w:rPr>
        <w:t xml:space="preserve">fake news </w:t>
      </w:r>
      <w:r>
        <w:rPr>
          <w:rFonts w:cs="Arial" w:ascii="Arial" w:hAnsi="Arial"/>
        </w:rPr>
        <w:t>que sempre tiveram como único objetivo turvar as águas do debate públic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científica internacional, deparando-se com o maior desafio de uma geração, em colaboração inédita, logrou o que parecia impossível: sonhávamos com a elaboração imediata de uma vacina que nos fizesse acordar do pesadelo, mas o consenso apontava para prazos de pelo menos cinco anos de desenvolvimento. A urgência da questão e o trabalho coletivo, contudo, forneceram ao mundo, em tempo recorde, pelo menos uma dezena de vacinas eficazes. No Brasil, instituições como o Instituto Butantan e a Fiocruz desdobravam-se em esforços de produção e distribuição, provando, mais uma vez, a inequívoca importância do investimento em ciência, afirmando-se como entidades de ponta, exemplares, mesmo diante de um cenário de tão pouco incentivo à pesquisa em nosso paí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Poder Executivo da Estância Turística de São Roque, sempre devidamente amparado pelo conhecimento científico, lutando contra as verdadeiras campanhas de desinformação que têm como único interesse o esgarçamento do tecido social, mantém-se consciente de que o coronavírus infecta e mata tanto quanto sempre infectou e mato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Se os gráficos atuais são de queda, isso se dá graças à aplicação das vacinas, terreno em que nosso Município tem se portado de maneira exemplar, com percentuais que o colocam entre os melhores do paí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esse sentido, os Decretos Municipais Nºs 9692 e 9693, que dispõem sobre a instituição do Passaporte de Vacina em São Ro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epresentam a vitória da civilização contra a barbárie</w:t>
      </w:r>
      <w:r>
        <w:rPr>
          <w:rFonts w:cs="Arial" w:ascii="Arial" w:hAnsi="Arial"/>
        </w:rPr>
        <w:t>. No dia 8 de outubro, atingimos a assombrosa marca de 600 mil mortos pelo coronavírus, número possivelmente ainda distante do real, considerando a alta taxa de subnotificação que perdurou durante grande parte da pandemia. O Brasil, cujo Plano Nacional de Imunização tem reconhecimento internacional, conta com uma série de vacinas infantis obrigatórias que ajudaram o país a erradicar ou reduzir a níveis mínimos diversas doenças. Pais que proíbem seus filhos de tomar a vacina contra a tuberculose, a hepatite B, a poliomielite, o rotavírus, entre outras, sempre estiveram sujeitos a sérias sanções. A carteirinha de vacinação sempre foi um documento essencial para o ingresso na educação infantil, por exemplo. Por essa razão, quem alega que a instituição de um Passaporte de Vacina se trata de uma escalada do autoritarismo, ou pauta-se em desinformação, ou é francamente mal-intencionado. O direito individual jamais pode se impor sobre o direito coletiv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faixa considerável da população possui condições médicas que tornam a imunização não recomendável. Ademais, o número de casos e mortes entre não vacinados é largamente superior ao entre aqueles que já tomaram uma ou duas doses da vacina. A legislação do Passaporte de Vacina, adotada não só por São Roque, mas pelo Estado de São Paulo e por diversos países mundo afora, </w:t>
      </w:r>
      <w:r>
        <w:rPr>
          <w:rFonts w:cs="Arial" w:ascii="Arial" w:hAnsi="Arial"/>
          <w:u w:val="single"/>
        </w:rPr>
        <w:t>abarca tais casos e também visa proteger essas pessoas, que dependem da imunização coletiva para reduzirem ao máximo suas chances de contág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istorcer deliberadamente o debate sobre liberdades individuais é, nesse caso, um afronte à memória das centenas de milhares de vidas perdidas e, ainda mais do que isso: é uma campanha pela mor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gistre-se nesta Moção de Apoio, mais uma vez (por já constarem do texto de ambos os Decretos), o decidido na Ação Direta de Inconstitucionalidade nº 6.586/DF – Relator Ministro Ricardo Lewandowski: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20"/>
          <w:szCs w:val="20"/>
        </w:rPr>
        <w:t>"(I) A vacinação compulsória não significa vacinação forçada, porquanto facultada sempre a recusa do usuário, podendo, contudo, ser implementada por meio de medidas indiretas, as quais compreendem, dentre outras, a restrição ao exercício de certas atividades ou à frequência de determinados lugares, desde que previstas em lei, ou dela decorrentes, e (i) tenham como base evidências científicas e  análises estratégicas pertinentes, (ii) venham acompanhadas de ampla informação sobre a eficácia, segurança e contraindicações dos imunizantes, (iii) respeitem a dignidade humana e os direitos fundamentais das pessoas, (iv) atendam aos critérios de razoabilidade e proporcionalidade e (v) sejam as vacinas distribuídas universal e gratuitamente; e (II) tais medidas, com as limitações acima expostas, podem ser implementadas tanto pela União como pelos Estados, Distrito Federal e Municípios, respeitadas as respectivas esferas de competência."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cinas salvam vidas</w:t>
      </w:r>
      <w:r>
        <w:rPr>
          <w:rFonts w:cs="Arial" w:ascii="Arial" w:hAnsi="Arial"/>
        </w:rPr>
        <w:t xml:space="preserve">. Diante da maneira exemplar como São Roque tem se comportado diante da pandemia, desde a ampliação de leitos de enfermaria e UTI para covid-19, passando pelas medidas de isolamento até a distribuição e aplicação irrepreensível das vacinas, e agora coroada por uma legislação que visa impulsionar em definitivo a imunização completa da população, </w:t>
      </w:r>
      <w:r>
        <w:rPr>
          <w:rFonts w:cs="Arial" w:ascii="Arial" w:hAnsi="Arial"/>
          <w:u w:val="single"/>
        </w:rPr>
        <w:t>estes Vereadores registram seu inequívoco apoio à instituição do Passaporte de Vacina, contra o obscurantismo, empunhando a bandeira da vi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Paulo Rogério Noggerini Júnior, Diego Gouveia da Cost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Cláudia Rita Duarte Pedroso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Apoio aos Decretos Municipais Nºs 9692 e 9693/2021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Prefeito Marcos Augusto Issa Henriques de Araújo (Guto Iss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8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1 - 17:38 10995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21-10-08T10:38:00Z</cp:lastPrinted>
  <dcterms:modified xsi:type="dcterms:W3CDTF">2021-10-14T14:20:00Z</dcterms:modified>
  <cp:revision>21</cp:revision>
  <dc:subject/>
  <dc:title/>
</cp:coreProperties>
</file>