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5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rmelinda Montebello Amaro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outubro de 2021, aos 82 anos de idade, a estimada Senhora ERMELINDA MONTEBELLO AMARO DA SILVA. 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Newton Dias Bastos, José Alexandre Pierroni Dias e Marcos Roberto Martins Arru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ERMELINDA MONTEBELLO AMAR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  <w:t>(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lexandre VETERINÁRIO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</w:r>
          </w:p>
        </w:tc>
      </w:tr>
      <w:tr>
        <w:trPr>
          <w:trHeight w:val="841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Carmelina Cren de Aguiar, n.º 33, Vila Aguiar, São Roque – SP, CEP: 18130-660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br/>
      </w:r>
      <w:r>
        <w:rPr>
          <w:rFonts w:cs="Arial" w:ascii="Arial" w:hAnsi="Arial"/>
          <w:b/>
          <w:sz w:val="16"/>
          <w:szCs w:val="16"/>
        </w:rPr>
        <w:t>PROTOCOLO Nº CETSR 07/10/2021 - 08:26 1092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0-08T12:37:00Z</dcterms:modified>
  <cp:revision>14</cp:revision>
  <dc:subject/>
  <dc:title>(PROPOSITURA) Nº (SEQUENCIA)</dc:title>
</cp:coreProperties>
</file>