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motonivelamento e cascalhamento para as seguintes vias públicas: Rua Kimio Mikami, Travessa Massafumi Nakayama e Estrada Hurofumi Mikami, Bairro Cae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abilizar a execução de serviços de motonivelamento e cascalhamento para as seguintes vias públicas: Rua Kimio Mikami, Travessa Massafumi Nakayama e Estrada Hurofumi Mikami, Bairr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, para interceder junto ao Executivo, providências para viabilizar a execução dos serviços nas referidas vias públicas, para melhorar as condições de tráfego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5 - 10:51:59 011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35:00Z</dcterms:created>
  <dc:creator>joselene</dc:creator>
  <dc:description/>
  <cp:keywords/>
  <dc:language>en-US</dc:language>
  <cp:lastModifiedBy>maria</cp:lastModifiedBy>
  <cp:lastPrinted>2015-02-24T15:41:00Z</cp:lastPrinted>
  <dcterms:modified xsi:type="dcterms:W3CDTF">2015-02-24T18:42:00Z</dcterms:modified>
  <cp:revision>4</cp:revision>
  <dc:subject/>
  <dc:title>INDICAÇÃO Nº 210/2015</dc:title>
</cp:coreProperties>
</file>