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ponto de ônibus no cruzamento da Estrada Municipal do Caeté com a Estrada Hirofumi Mikami,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r um ponto de ônibus no cruzamento da Estrada Municipal do Caeté, com a Estrada Hirofumi Mikami,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as referidas vias, procuraram este Vereador para reivindicar esta benfeitoria, haja vista que a falta do abrigo de ônibus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0:55:19 01167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8:00Z</dcterms:created>
  <dc:creator>joselene</dc:creator>
  <dc:description/>
  <cp:keywords/>
  <dc:language>en-US</dc:language>
  <cp:lastModifiedBy>maria</cp:lastModifiedBy>
  <cp:lastPrinted>2015-02-24T16:09:00Z</cp:lastPrinted>
  <dcterms:modified xsi:type="dcterms:W3CDTF">2015-02-24T19:09:00Z</dcterms:modified>
  <cp:revision>4</cp:revision>
  <dc:subject/>
  <dc:title>INDICAÇÃO Nº 211/2015</dc:title>
</cp:coreProperties>
</file>