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clusão das obras da Escola Taipas de Pedra, localizada no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clusão das obras da Escola Taipas de Pedra, localizada no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 para interceder junto ao Poder Executivo, para a realização da conclusão das obra da Escola Taipas de Pedra, localizada no Bairro Alto da Ser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5 - 11:04:49 0116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00:00Z</dcterms:created>
  <dc:creator>joselene</dc:creator>
  <dc:description/>
  <cp:keywords/>
  <dc:language>en-US</dc:language>
  <cp:lastModifiedBy>maria</cp:lastModifiedBy>
  <cp:lastPrinted>2015-02-26T12:06:00Z</cp:lastPrinted>
  <dcterms:modified xsi:type="dcterms:W3CDTF">2015-02-26T15:06:00Z</dcterms:modified>
  <cp:revision>4</cp:revision>
  <dc:subject/>
  <dc:title>INDICAÇÃO Nº 213/2015</dc:title>
</cp:coreProperties>
</file>