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55/2015. Solicita a execução de serviços de motonivelamento e cascalhamento nas ruas que servem como alternativa da Praça de Pedágio no KM 46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55/2015. Solicita a execução de serviços de motonivelamento e cascalhamento nas ruas que servem como alternativa da Praça de Pedágio no KM 46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locais, os quais procuraram este Vereador para interceder junto ao Executivo, providências para viabilizar a execução dos referidos serviços naquela localidade, para melhorar as condições de tráfego, uma vez que 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5 - 11:07:33 0117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29:00Z</dcterms:created>
  <dc:creator>joselene</dc:creator>
  <dc:description/>
  <cp:keywords/>
  <dc:language>en-US</dc:language>
  <cp:lastModifiedBy>maria</cp:lastModifiedBy>
  <cp:lastPrinted>2015-02-24T16:35:00Z</cp:lastPrinted>
  <dcterms:modified xsi:type="dcterms:W3CDTF">2015-02-24T19:38:00Z</dcterms:modified>
  <cp:revision>4</cp:revision>
  <dc:subject/>
  <dc:title>INDICAÇÃO Nº 214/2015</dc:title>
</cp:coreProperties>
</file>