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oder Executivo interceder junto ao DER a realização de limpeza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íssimo Senhor Prefeito seus bons ofícios junto ao setor competente, no sentido do Poder Executivo interceder junto ao DER para a realização de serviços de limpeza n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Tal medida se faz necessária para atender aos pedidos dos diversos moradores que procuraram este Vereador, pois o mato alto que toma conta do citado local aumenta o risco de proliferação de insetos e de outros animais nocivos à saúde das pessoas que por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5 - 13:56:45 012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4:00Z</dcterms:created>
  <dc:creator>joselene</dc:creator>
  <dc:description/>
  <cp:keywords/>
  <dc:language>en-US</dc:language>
  <cp:lastModifiedBy>maria</cp:lastModifiedBy>
  <cp:lastPrinted>2015-02-26T09:39:00Z</cp:lastPrinted>
  <dcterms:modified xsi:type="dcterms:W3CDTF">2015-02-26T12:39:00Z</dcterms:modified>
  <cp:revision>4</cp:revision>
  <dc:subject/>
  <dc:title>INDICAÇÃO Nº 217/2015</dc:title>
</cp:coreProperties>
</file>