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2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Fundo Municipal de Habit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trução,  implantação   e    urbanização    de   núcleos     habitacionais   na    Vila </w:t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nheirinh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54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meta é tornar possível a implantação de núcleo habitacional na Vila Pinheirinho para os munícipes, previamente cadastrados e selecionados pelo Poder Executiv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1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25:00Z</dcterms:created>
  <dc:creator>Expediente </dc:creator>
  <dc:description/>
  <cp:keywords/>
  <dc:language>en-US</dc:language>
  <cp:lastModifiedBy>Ass. técnica legislativa</cp:lastModifiedBy>
  <dcterms:modified xsi:type="dcterms:W3CDTF">2008-11-03T18:33:00Z</dcterms:modified>
  <cp:revision>4</cp:revision>
  <dc:subject/>
  <dc:title>EMENDA Nº 00072/2008</dc:title>
</cp:coreProperties>
</file>