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77/2014, que “Solicita a regularização da numeração dos imóveis das Ruas Antonio Panellini, José Ghissardi, Giovani Paolo II, João Macagnini, Pio XII, Paulo VI e João Paulo II, todas localizadas no Jardim Mostei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77/2014, que “Solicita a regularização da numeração dos imóveis das ruas Antonio Panellini, José Ghissardi, Giovani Paolo II, João Macagnini, Pio XII, Paulo VI e João Paulo II, todas localizadas no Jardim Mostei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que os Correios possam atender ao disposto Portaria nº 567, de 29 de dezembro de 2011, 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4:00:21 012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2:00Z</dcterms:created>
  <dc:creator>joselene</dc:creator>
  <dc:description/>
  <cp:keywords/>
  <dc:language>en-US</dc:language>
  <cp:lastModifiedBy>maria</cp:lastModifiedBy>
  <cp:lastPrinted>2015-02-26T11:23:00Z</cp:lastPrinted>
  <dcterms:modified xsi:type="dcterms:W3CDTF">2015-02-26T14:23:00Z</dcterms:modified>
  <cp:revision>4</cp:revision>
  <dc:subject/>
  <dc:title>INDICAÇÃO Nº 219/2015</dc:title>
</cp:coreProperties>
</file>