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48/2014, que “Solicita execução de serviços de limpeza e roçada nos canteiros da Praça do Taboão, bem como manutenção e limpeza do parquinho instalado no loca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248/2014, que “Solicita a execução de serviços de limpeza e roçada nos canteiros da Praça do Taboão, bem como manutenção e limpeza no parquinho instalado no loca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ais conforto e segurança aos que transitam pela referida praça (Fotos Anex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4:01:00 01225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9:00Z</dcterms:created>
  <dc:creator>joselene</dc:creator>
  <dc:description/>
  <cp:keywords/>
  <dc:language>en-US</dc:language>
  <cp:lastModifiedBy>maria</cp:lastModifiedBy>
  <cp:lastPrinted>2015-02-26T11:02:00Z</cp:lastPrinted>
  <dcterms:modified xsi:type="dcterms:W3CDTF">2015-02-26T14:03:00Z</dcterms:modified>
  <cp:revision>4</cp:revision>
  <dc:subject/>
  <dc:title>INDICAÇÃO Nº 220/2015</dc:title>
</cp:coreProperties>
</file>