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8">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355/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ao Professor Fernando Haddad por sua carreira política devotada à educação — em especial pela criação dos Institutos Federais, com destaque para o campus de São Roque.</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ncontramo-nos num período histórico que torna mandatória a reafirmação de valores que seriam tomados como autoevidentes em contextos de maior esclarecimento. A educação sofre com ataques impensáveis uma década atrás, e cabe a todos aqueles interessados num Brasil que renasça das cinzas empunhar tal bandeira, especialmente num cenário tão adverso.</w:t>
      </w:r>
    </w:p>
    <w:p>
      <w:pPr>
        <w:pStyle w:val="Normal"/>
        <w:spacing w:lineRule="auto" w:line="360"/>
        <w:ind w:firstLine="3600"/>
        <w:jc w:val="both"/>
        <w:rPr>
          <w:rFonts w:ascii="Arial" w:hAnsi="Arial" w:cs="Arial"/>
        </w:rPr>
      </w:pPr>
      <w:r>
        <w:rPr>
          <w:rFonts w:cs="Arial" w:ascii="Arial" w:hAnsi="Arial"/>
        </w:rPr>
        <w:t>O Instituto Federal de São Paulo – Campus São Roque é uma das conquistas mais louváveis de nosso município, tendo sido fundado em 2008 e, desde então, proporcionado oportunidades de formação acadêmica e profissional para milhares de estudantes advindos de origens as mais diversas. O advento de tal símbolo concreto do entendimento da educação como alicerce de uma sociedade mais justa e próspera é um dos maiores dentre os vários feitos da carreira do Prof. Fernando Haddad, que como Ministro da Educação do Governo Lula, a partir de julho de 2005, implementou uma verdadeira revolução sistêmica nesse setor, promovendo transformações que abrangeram desde às creches até o ensino superior.</w:t>
      </w:r>
    </w:p>
    <w:p>
      <w:pPr>
        <w:pStyle w:val="Normal"/>
        <w:spacing w:lineRule="auto" w:line="360"/>
        <w:ind w:firstLine="3600"/>
        <w:jc w:val="both"/>
        <w:rPr>
          <w:rFonts w:ascii="Arial" w:hAnsi="Arial" w:cs="Arial"/>
        </w:rPr>
      </w:pPr>
      <w:r>
        <w:rPr>
          <w:rFonts w:cs="Arial" w:ascii="Arial" w:hAnsi="Arial"/>
        </w:rPr>
        <w:t>Elencam-se entre as conquistas encabeçadas pelo Prof. Fernando Haddad para a sociedade brasileira nesse campo: o Índice de Desenvolvimento da Educação Básica (IDEB), que permitiu o estabelecimento de metas anuais de desempenho escolar; a substituição do Fundo de Manutenção e Desenvolvimento do Ensino Fundamental e de Valorização do Magistério (FUNDEF) pelo Fundo de Manutenção e Desenvolvimento da Educação Básica (FUNDEB), que ampliou o escopo do fundo de financiamento para toda a educação básica; a implementação do Programa Universidade para Todos (ProUni) e a otimização das regras do Fundo de Financiamento ao Estudante do Ensino Superior (FIES), assegurando a redução dos juros, aumento de prazo de carência, dispensa de fiador e um mecanismo de remissão da dívida para professores da escola pública; a instalação de 14 universidades federais (com a entrega de 126 campus universitários federais) e a implementação da Universidade Aberta do Brasil e o já citado Instituto Federal de Educação, Ciência e Tecnologia; entre outros inúmeros avanços no âmbito da educação a nível nacional.</w:t>
      </w:r>
    </w:p>
    <w:p>
      <w:pPr>
        <w:pStyle w:val="Normal"/>
        <w:spacing w:lineRule="auto" w:line="360"/>
        <w:ind w:firstLine="3600"/>
        <w:jc w:val="both"/>
        <w:rPr>
          <w:rFonts w:ascii="Arial" w:hAnsi="Arial" w:cs="Arial"/>
        </w:rPr>
      </w:pPr>
      <w:r>
        <w:rPr>
          <w:rFonts w:cs="Arial" w:ascii="Arial" w:hAnsi="Arial"/>
        </w:rPr>
        <w:t xml:space="preserve">Conforme registra o jornalista Vander Luiz, “a Lei nº 11.892, de 29 de dezembro de 2008, promulgada pelo presidente Luiz Inácio Lula da Silva, criou o Instituto Federal de Educação, Ciência e Tecnologia de São Paulo – IFSP, que em realidade, era muito mais do que uma nova nomenclatura em substituição ao CEFET-SP, mas também uma nova modalidade de ação estrutural, no formato de Instituto Federal (IF) com o mesmo </w:t>
      </w:r>
      <w:r>
        <w:rPr>
          <w:rFonts w:cs="Arial" w:ascii="Arial" w:hAnsi="Arial"/>
          <w:i/>
          <w:iCs/>
        </w:rPr>
        <w:t>status</w:t>
      </w:r>
      <w:r>
        <w:rPr>
          <w:rFonts w:cs="Arial" w:ascii="Arial" w:hAnsi="Arial"/>
        </w:rPr>
        <w:t xml:space="preserve"> das universidades; com capacidade e autonomia para a criação de cursos nas modalidades de educação básica e ensino superior (verticalidade); e ampliação da atuação dentro da própria abrangência regional no Estado”.</w:t>
      </w:r>
    </w:p>
    <w:p>
      <w:pPr>
        <w:pStyle w:val="Normal"/>
        <w:spacing w:lineRule="auto" w:line="360"/>
        <w:ind w:firstLine="3600"/>
        <w:jc w:val="both"/>
        <w:rPr>
          <w:rFonts w:ascii="Arial" w:hAnsi="Arial" w:cs="Arial"/>
        </w:rPr>
      </w:pPr>
      <w:r>
        <w:rPr>
          <w:rFonts w:cs="Arial" w:ascii="Arial" w:hAnsi="Arial"/>
        </w:rPr>
        <w:t>Integrando educação, ciência e tecnologia, o Instituto Federal de São Paulo – Campus São Roque constituiu-se como referência não somente para aqueles instalados em nossa cidade, mas para toda a região, abrangendo estudantes de Araçariguama, Mairinque, Alumínio, Vargem Grande Paulista, Ibiúna, entre outras localidades. Cabe a este Vereador registrar seu apreço pelo compromisso inabalável do Prof. Fernando Haddad com a educação no Brasil, durante toda a sua carreira, com um inquestionável aspecto — verificável por qualquer um que se debruce sobre sua biografia — de missão de vida.</w:t>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Paulo Rogério Noggerini Júnior</w:t>
      </w:r>
      <w:r>
        <w:rPr>
          <w:rFonts w:cs="Arial" w:ascii="Arial" w:hAnsi="Arial"/>
        </w:rPr>
        <w:t>, Vereador da Câmara Municipal da Estância Turística de São Roque, REQUER ao Egrégio Plenário para que faça constar na Ata da presente Sessão, Moção de Congratulações ao Professor Fernando Haddad por sua carreira política devotada à educação — em especial pela criação dos Institutos Federais, com destaque para o campus de São Roque.</w:t>
      </w:r>
    </w:p>
    <w:p>
      <w:pPr>
        <w:pStyle w:val="Normal"/>
        <w:spacing w:lineRule="auto" w:line="360"/>
        <w:ind w:firstLine="3600"/>
        <w:jc w:val="both"/>
        <w:rPr>
          <w:rFonts w:ascii="Arial" w:hAnsi="Arial" w:cs="Arial"/>
          <w:b/>
          <w:b/>
        </w:rPr>
      </w:pPr>
      <w:r>
        <w:rPr>
          <w:rFonts w:cs="Arial" w:ascii="Arial" w:hAnsi="Arial"/>
          <w:b/>
        </w:rPr>
      </w:r>
    </w:p>
    <w:p>
      <w:pPr>
        <w:pStyle w:val="Normal"/>
        <w:spacing w:lineRule="auto" w:line="360"/>
        <w:ind w:left="3402" w:hanging="0"/>
        <w:jc w:val="both"/>
        <w:rPr>
          <w:rFonts w:ascii="Arial" w:hAnsi="Arial" w:cs="Arial"/>
        </w:rPr>
      </w:pPr>
      <w:r>
        <w:rPr>
          <w:rFonts w:cs="Arial" w:ascii="Arial" w:hAnsi="Arial"/>
        </w:rPr>
        <w:t>Que da presente seja dada ciência ao</w:t>
      </w:r>
      <w:r>
        <w:rPr>
          <w:rFonts w:cs="Arial" w:ascii="Arial" w:hAnsi="Arial"/>
          <w:b/>
          <w:bCs/>
        </w:rPr>
        <w:t xml:space="preserve"> Prof. Dr. Fernando Haddad</w:t>
      </w:r>
      <w:r>
        <w:rPr>
          <w:rFonts w:cs="Arial" w:ascii="Arial" w:hAnsi="Arial"/>
        </w:rPr>
        <w:t>.</w:t>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rFonts w:ascii="Arial" w:hAnsi="Arial" w:cs="Arial"/>
        </w:rPr>
      </w:pPr>
      <w:r>
        <w:rPr>
          <w:rFonts w:cs="Arial" w:ascii="Arial" w:hAnsi="Arial"/>
        </w:rPr>
        <w:t>Sala das Sessões Dr. Júlio Arantes de Freitas, 13 de outubro de 2021.</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Paulo Rogério Noggerini Júnior</w:t>
        <w:br/>
        <w:t>(Paulo Juventude)</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13/10/2021 - 09:24 11045/2021/AO</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bookmarkStart w:id="0" w:name="_Hlk85009648"/>
    <w:bookmarkEnd w:id="0"/>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bookmarkStart w:id="1" w:name="_Hlk85009648"/>
    <w:bookmarkStart w:id="2" w:name="_Hlk85009648"/>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1-10-13T19:40:00Z</dcterms:modified>
  <cp:revision>12</cp:revision>
  <dc:subject/>
  <dc:title/>
</cp:coreProperties>
</file>