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um Sambódromo no Município de São Roque</w:t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Sambódromo no Município de São Roque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Município atualmente não possui um espaço físico adequado e com segurança para Desfiles das Escolas de Samba, e muito menos para população, no mais este Vereador é autor do Projeto de Lei nº 03/2015-L de 20 de Janeiro de 2015 que “</w:t>
      </w:r>
      <w:r>
        <w:rPr>
          <w:rFonts w:cs="Arial" w:ascii="Arial" w:hAnsi="Arial"/>
          <w:i/>
          <w:sz w:val="22"/>
          <w:szCs w:val="22"/>
        </w:rPr>
        <w:t>dispõe sobre o tombamento dos seguintes patrimônios imateriais: “O Samba e os Desfiles das Escolas de Samba”, no âmbito da Estância Turística de São Roque, e dá outras providências”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right="-93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right="-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4:06:01 01228/2015</w:t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08:00Z</dcterms:created>
  <dc:creator>joselene</dc:creator>
  <dc:description/>
  <cp:keywords/>
  <dc:language>en-US</dc:language>
  <cp:lastModifiedBy>cpd</cp:lastModifiedBy>
  <dcterms:modified xsi:type="dcterms:W3CDTF">2015-02-25T17:10:00Z</dcterms:modified>
  <cp:revision>3</cp:revision>
  <dc:subject/>
  <dc:title>INDICAÇÃO Nº 221/2015</dc:title>
</cp:coreProperties>
</file>