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01 (uma) lombada na Rua João Franco do Amaral, esquina com a Rua Benedito Rodrigue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1 (uma) lombada na Rua João Franco do Amaral, esquina com a Rua Benedito Rodrigue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 presente solicitação se faz necessária tendo em vista a velocidade com que os automóveis têm circulado pela via, o que tem colocado em risco a segurança dos pedest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2/2015 - 15:31:31 01235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6:00Z</dcterms:created>
  <dc:creator>joselene</dc:creator>
  <dc:description/>
  <cp:keywords/>
  <dc:language>en-US</dc:language>
  <cp:lastModifiedBy>joselene</cp:lastModifiedBy>
  <cp:lastPrinted>2015-02-26T09:27:00Z</cp:lastPrinted>
  <dcterms:modified xsi:type="dcterms:W3CDTF">2015-02-26T12:27:00Z</dcterms:modified>
  <cp:revision>4</cp:revision>
  <dc:subject/>
  <dc:title>INDICAÇÃO Nº 226/2015</dc:title>
</cp:coreProperties>
</file>