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6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xtensão da rede de fornecimento de água na Rua Antônio dos San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tensão da rede de fornecimento de água na Rua Antônio dos Sant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s mesmos sofrem em demasia devido à falta de rede de água na referida v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1 - 14:02 1107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3T17:20:00Z</dcterms:modified>
  <cp:revision>57</cp:revision>
  <dc:subject/>
  <dc:title/>
</cp:coreProperties>
</file>