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placa indicando: Fazenda Roma, Bairro do Garcia, Ponte Preta e Araçariguama  em frente ao velório de São Joa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indicando: Fazenda Roma, Bairro do Garcia, Ponte Preta e Araçariguama  em frente ao velório de São Joa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34:30 01237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8:00Z</dcterms:created>
  <dc:creator>joselene</dc:creator>
  <dc:description/>
  <cp:keywords/>
  <dc:language>en-US</dc:language>
  <cp:lastModifiedBy>joselene</cp:lastModifiedBy>
  <cp:lastPrinted>2015-02-26T09:29:00Z</cp:lastPrinted>
  <dcterms:modified xsi:type="dcterms:W3CDTF">2015-02-26T12:29:00Z</dcterms:modified>
  <cp:revision>4</cp:revision>
  <dc:subject/>
  <dc:title>INDICAÇÃO Nº 228/2015</dc:title>
</cp:coreProperties>
</file>