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23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a construção de 02 (dois) banheiros públicos na Praça Takeshi Shimaru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02 (dois) banheiros públicos na Praça Takeshi Shimaru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é justa reivindicação da população do Distrito de São João Novo, pois tanto os usuários do campo de bocha quando da feira-livre não contam com banheiros para utilização em caso de necess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5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5/02/2015 - 15:38:50 01239/201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32:00Z</dcterms:created>
  <dc:creator>joselene</dc:creator>
  <dc:description/>
  <cp:keywords/>
  <dc:language>en-US</dc:language>
  <cp:lastModifiedBy>joselene</cp:lastModifiedBy>
  <cp:lastPrinted>2015-02-26T09:32:00Z</cp:lastPrinted>
  <dcterms:modified xsi:type="dcterms:W3CDTF">2015-02-26T12:32:00Z</dcterms:modified>
  <cp:revision>4</cp:revision>
  <dc:subject/>
  <dc:title>INDICAÇÃO Nº 230/2015</dc:title>
</cp:coreProperties>
</file>