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7-L, DE 28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28 de 13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Diego Gouveia da Costa – PSB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o "Dia Municipal da Conscientização do Autismo" no Calendário Oficial de Eventos da Estância Turística de São Roque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e Eventos da Estância Turística de São Roque, o "Dia Municipal da Conscientização do Autismo", a ser realizado, anualmente, no dia 2 de abril.</w:t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 xml:space="preserve">A inclusão do Dia Municipal da Conscientização do Autismo visa estimular </w:t>
      </w:r>
      <w:bookmarkStart w:id="0" w:name="_Hlk83804911"/>
      <w:r>
        <w:rPr>
          <w:rFonts w:cs="Arial" w:ascii="Arial" w:hAnsi="Arial"/>
        </w:rPr>
        <w:t>a realização de campanhas publicitárias institucionais, seminários, palestras, aulas especiais nas escolas da rede municipal e cursos sobre o TEA - Transtorno do Espectro Autista -, para toda a população interessada</w:t>
      </w:r>
      <w:bookmarkEnd w:id="0"/>
      <w:r>
        <w:rPr>
          <w:rFonts w:cs="Arial" w:ascii="Arial" w:hAnsi="Arial"/>
        </w:rPr>
        <w:t>, bem como:</w:t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oportunizar a discussão permanente sobre o autismo;</w:t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mpliar e estimular o conhecimento sobre o autismo;</w:t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 atividades nas áreas de educação, assistência social, psicologia, medicina, fonoaudiologia, fisioterapia, educação física, terapia ocupacional, empregabilidade e empreendedorismo em torno da temática autismo;</w:t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divulgar experiências, reflexões e práticas profissionais para combater a precariedade do conhecimento sobre o autismo; </w:t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V - orientar e fornecer apoio aos autistas e seus familiares, como forma de melhorar as condições para as crianças e adultos que vivenciam o transtorno; e</w:t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romover a conscientização dos direitos assegurados aos autistas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 inclusão do referido evento, no Calendário Oficial de Eventos da Estância Turística de São Roque, não vincula o Poder Executivo à organização do mesmo, ficando a critério dos interessados sua realização, que poderá ser por iniciativa do poder público ou da sociedade civil.</w:t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5ª Sessão Ordinária, de 13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4T11:57:00Z</dcterms:modified>
  <cp:revision>11</cp:revision>
  <dc:subject/>
  <dc:title/>
</cp:coreProperties>
</file>