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09-E, DE 07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30 de 13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20" w:before="0" w:after="24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1.200.000,00 (um milhão e duzentos mil reais).</w:t>
      </w:r>
    </w:p>
    <w:p>
      <w:pPr>
        <w:pStyle w:val="Normal"/>
        <w:widowControl w:val="false"/>
        <w:spacing w:lineRule="exact" w:line="320"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1.200.000,00 (Um milhão e duzentos mil reais) no orçamento vigente, na seguinte dotação: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524) 01.09.11.10.302.0049.2074.3.3.50.39.00 .....................................R$ 1.20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Convênio Irmandade Santa Casa de Misericórdia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1.20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superávit financeiro apurado no exercício anterior, com recursos do Tesouro, em valor de R$ 1.200.000,00 (Um milhão e duzentos mil reais).</w:t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1.20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61ª Sessão Extraordinária, de 13 de outu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14T12:03:00Z</dcterms:modified>
  <cp:revision>11</cp:revision>
  <dc:subject/>
  <dc:title/>
</cp:coreProperties>
</file>