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5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José Alexandre Pierroni Dias e Marcos Roberto Martins Arru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ERMELINDA MONTEBELLO AMARO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RMELINDA MONTEBELLO AMARO DA SILV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1 - 09:03 111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2:09:00Z</dcterms:modified>
  <cp:revision>10</cp:revision>
  <dc:subject/>
  <dc:title/>
</cp:coreProperties>
</file>