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23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implantação de faixa de pedestres na Rua José Benedito Rodrigues, em frente a “Consigas”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faixa de pedestres na Rua José Benedito Rodrigues, em frente a “Consigas”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várias pessoas que por ali transitam diariamente, pois é alto o risco de acidentes, principalmente o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2/2015 - 15:44:19 01241/201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35:00Z</dcterms:created>
  <dc:creator>joselene</dc:creator>
  <dc:description/>
  <cp:keywords/>
  <dc:language>en-US</dc:language>
  <cp:lastModifiedBy>joselene</cp:lastModifiedBy>
  <cp:lastPrinted>2015-02-26T09:36:00Z</cp:lastPrinted>
  <dcterms:modified xsi:type="dcterms:W3CDTF">2015-02-26T12:36:00Z</dcterms:modified>
  <cp:revision>4</cp:revision>
  <dc:subject/>
  <dc:title>INDICAÇÃO Nº 232/2015</dc:title>
</cp:coreProperties>
</file>