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6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772/2021, que: "Reitera pedido visando a realização de "operação tapa-buraco" nos bairros Paisagem Colonial, Vila Amaral, Jardim Conceição e Parque Aliança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os bairros Paisagem Colonial, Vila Amaral, Jardim Conceição e Parque Alian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diversos moradores continuam reclamando dos buracos nas vias públicas dos bairros acima citados, os quais a Sabesp não fecha, que têm causado transtornos aos moradores, pelo que reivindicam, com urgência, a “operação tapa-buraco”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21 - 16:36 1109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12:59:00Z</dcterms:modified>
  <cp:revision>55</cp:revision>
  <dc:subject/>
  <dc:title/>
</cp:coreProperties>
</file>