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23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operação “tapa-buraco” na Rua Martim Afonso de Souza, Paisagem Colonial.</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 operação “tapa-buraco” na Rua Martim Afonso de Souza, Paisagem Colonial.</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A presente solicitação se justifica em função do precário estado de conservação em que se encontra a referida via pública. Os problemas no pavimento asfáltico estão causando sérios transtornos aos motoristas que trafegam pela Rua Martim Afonso de Souza, pois além do risco de danificar os veículos, existe o risco de acidentes quando os mesmos desviam dos buracos.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fevereir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ARCOS AUGUSTO ISSA HENRIQUES DE ARAÚJO</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gUTO ISS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5/02/2015 - 16:58:12 01247/2015</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0:00Z</dcterms:created>
  <dc:creator>joselene</dc:creator>
  <dc:description/>
  <cp:keywords/>
  <dc:language>en-US</dc:language>
  <cp:lastModifiedBy>joselene</cp:lastModifiedBy>
  <dcterms:modified xsi:type="dcterms:W3CDTF">2015-02-26T11:51:00Z</dcterms:modified>
  <cp:revision>3</cp:revision>
  <dc:subject/>
  <dc:title>INDICAÇÃO Nº 235/2015</dc:title>
</cp:coreProperties>
</file>