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Solicita realização de serviços de limpeza, roçada e capinação na Estrada do Vinho, a partir do Km 10 até o Km 17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</w:t>
      </w:r>
      <w:r>
        <w:rPr>
          <w:rFonts w:cs="Tahoma" w:ascii="Tahoma" w:hAnsi="Tahoma"/>
          <w:iCs/>
          <w:sz w:val="22"/>
          <w:szCs w:val="22"/>
        </w:rPr>
        <w:t>realização de serviços de limpeza, roçada e capinação na Estrada do Vinho, a partir do Km 10 até o Km 17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 tendo em vista que a Estrada do Vinho encontra-se tomada pelo mato, prejudicando os veículos e principalmente os pedestres que necessitam transitar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25/02/2015 - 16:58:59 01248/2015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00:00Z</dcterms:created>
  <dc:creator>joselene</dc:creator>
  <dc:description/>
  <cp:keywords/>
  <dc:language>en-US</dc:language>
  <cp:lastModifiedBy>joselene</cp:lastModifiedBy>
  <dcterms:modified xsi:type="dcterms:W3CDTF">2015-02-26T12:03:00Z</dcterms:modified>
  <cp:revision>3</cp:revision>
  <dc:subject/>
  <dc:title>INDICAÇÃO Nº 236/2015</dc:title>
</cp:coreProperties>
</file>