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otonivelamento e cascalhamento nas seguintes vias: Estrada dos Venâncios e Estrada do Capim Fino, Bairro Pavã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s seguintes vias: Estrada dos Venâncios e Estrada do Capim Fino, Bairro Pavã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solicitação se justifica em face do precário estado de conservação em que se encontram as referidas vias públicas. A manutenção se faz necessária em caráter de URGÊNCIA, pois os locais encontram-se intransitável,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5/02/2015 - 17:03:05 01249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5:00Z</dcterms:created>
  <dc:creator>joselene</dc:creator>
  <dc:description/>
  <cp:keywords/>
  <dc:language>en-US</dc:language>
  <cp:lastModifiedBy>joselene</cp:lastModifiedBy>
  <cp:lastPrinted>2015-02-26T09:07:00Z</cp:lastPrinted>
  <dcterms:modified xsi:type="dcterms:W3CDTF">2015-02-26T12:07:00Z</dcterms:modified>
  <cp:revision>4</cp:revision>
  <dc:subject/>
  <dc:title>INDICAÇÃO Nº 237/2015</dc:title>
</cp:coreProperties>
</file>