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avimentação asfáltica nas vielas localizadas no Bairro do 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nas vielas localizadas no Bairro do Mir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ão inúmeros os transtornos causados aos moradores devido à falta de asfalto, tais como, a poeira que se forma após dias seguidos de sol e a lama que se forma durante as chu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7:05:47 01252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17:00Z</dcterms:created>
  <dc:creator>joselene</dc:creator>
  <dc:description/>
  <cp:keywords/>
  <dc:language>en-US</dc:language>
  <cp:lastModifiedBy>joselene</cp:lastModifiedBy>
  <dcterms:modified xsi:type="dcterms:W3CDTF">2015-02-26T12:18:00Z</dcterms:modified>
  <cp:revision>3</cp:revision>
  <dc:subject/>
  <dc:title>INDICAÇÃO Nº 240/2015</dc:title>
</cp:coreProperties>
</file>