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Ofício nº 1912/2021, que </w:t>
      </w:r>
      <w:r>
        <w:rPr>
          <w:rFonts w:cs="Arial" w:ascii="Arial" w:hAnsi="Arial"/>
          <w:u w:val="single"/>
        </w:rPr>
        <w:t>solicita o encaminhamento de um convite para a participação de um membro da Associação dos Engenheiros, Arquitetos e Agrônomos de São Roque e Região (ASSEA SR) na Comissão Permanente de Planejamento, Uso, Ocupação e Parcelamento do Solo</w:t>
      </w:r>
      <w:r>
        <w:rPr>
          <w:rFonts w:cs="Arial" w:ascii="Arial" w:hAnsi="Arial"/>
        </w:rPr>
        <w:t>, inform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tratar-se de propositura de extrema relevância, uma vez que interfere em assuntos relacionados ao uso, ocupação e parcelamento do solo. Por isso, em nossa última reunião, realizada de forma presencial em 7 de outubro, deliberamos e </w:t>
      </w:r>
      <w:r>
        <w:rPr>
          <w:rFonts w:cs="Arial" w:ascii="Arial" w:hAnsi="Arial"/>
          <w:b/>
          <w:bCs/>
        </w:rPr>
        <w:t>decidimos enviar ao Poder Executivo ofício para que o Prefeito Municipal dê conhecimento do Projeto que tramita nesta Casa de Leis à ASSEA S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Veread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1 - 15:01 11152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4T18:23:00Z</dcterms:modified>
  <cp:revision>14</cp:revision>
  <dc:subject/>
  <dc:title/>
</cp:coreProperties>
</file>