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paço para eventos, ao lado do Campo do 7, atrás da arquibancad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espaço para eventos, ao lado do Campo do 7, atrás da arquibancad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solicitação se faz necessária tendo em vista que atualmente não tem uma área para eventos no local, para encontro dos morado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2/2015 - 12:08:42 012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4:49:00Z</dcterms:created>
  <dc:creator>cpd</dc:creator>
  <dc:description/>
  <cp:keywords/>
  <dc:language>en-US</dc:language>
  <cp:lastModifiedBy>aa</cp:lastModifiedBy>
  <cp:lastPrinted>2015-02-27T11:55:00Z</cp:lastPrinted>
  <dcterms:modified xsi:type="dcterms:W3CDTF">2015-02-27T14:55:00Z</dcterms:modified>
  <cp:revision>4</cp:revision>
  <dc:subject/>
  <dc:title>INDICAÇÃO Nº 247/2015</dc:title>
</cp:coreProperties>
</file>