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64/2021, que: "Solicita serviços de motonivelamento e cascalhamento na Estrada dos Barros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s de motonivelamento e cascalhamento na Estrada dos Bar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2:10 1113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9:24:00Z</dcterms:modified>
  <cp:revision>57</cp:revision>
  <dc:subject/>
  <dc:title/>
</cp:coreProperties>
</file>