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quanto à possibilidade de mudança de sentido duplo para mão única na Rua Monsenhor Antônio Pep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um estudo quanto à possibilidade de mudança de sentido duplo para mão única na Rua Monsenhor Antônio Pep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umentar a segurança no trânsito do referido local, bem como melhorar o fluxo de veículos e pedestres.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33 111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9:39:00Z</dcterms:modified>
  <cp:revision>56</cp:revision>
  <dc:subject/>
  <dc:title/>
</cp:coreProperties>
</file>