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554/2021, que: "Indica poda de árvores para a Rua Chile, na Vila São Rafael." e, também, solicita a poda das árvores nas demais vias, dessa vila, que precisam desse servi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s para a Rua Chile, na Vila São Rafael e, também, a poda das árvores nas demais vias, dessa vila, que precisam desse serviç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constatou em maio deste ano a presença de árvores excessivamente crescidas na referida via, o que prejudica as condições de utilização da mesma. Este pedido se justifica, portanto, em face de que um dos papéis do Poder Legislativo é auxiliar o Poder Executivo a identificar locais que necessitam de atenção imediata dos serviços de rotina do Municípi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ressaltar que agora há mais vias da vila necessitando desse serviç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40 111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9:55:00Z</dcterms:modified>
  <cp:revision>62</cp:revision>
  <dc:subject/>
  <dc:title/>
</cp:coreProperties>
</file>