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, capinação e limpeza, em toda extensão da Avenida Aracaí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roçada, capinação e limpeza, em toda extensão da Avenida Aracaí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tem por objetivo proporcionar melhores condições de tráfego de pedestres na referida via pública, uma vez que </w:t>
      </w:r>
      <w:r>
        <w:rPr>
          <w:rFonts w:cs="Arial" w:ascii="Arial" w:hAnsi="Arial"/>
          <w:sz w:val="22"/>
          <w:szCs w:val="22"/>
        </w:rPr>
        <w:t>o mato alto que toma conta do citado local aumenta o risco de proliferação de insetos e de outros animais nocivos à saúde. (Seguem fotos anexas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5 - 16:58:24 0127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f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8:00Z</dcterms:created>
  <dc:creator>joselene</dc:creator>
  <dc:description/>
  <cp:keywords/>
  <dc:language>en-US</dc:language>
  <cp:lastModifiedBy>cpd</cp:lastModifiedBy>
  <dcterms:modified xsi:type="dcterms:W3CDTF">2015-02-27T13:01:00Z</dcterms:modified>
  <cp:revision>3</cp:revision>
  <dc:subject/>
  <dc:title>INDICAÇÃO Nº 249/2015</dc:title>
</cp:coreProperties>
</file>