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8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nutenção com cascalhamento e motonivelamento na Rua do Porto, Bairro Ponte Pret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com cascalhamento e motonivelamento na Rua do Porto, Bairro Ponte Preta,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21 - 13:48 1115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20:09:00Z</dcterms:modified>
  <cp:revision>64</cp:revision>
  <dc:subject/>
  <dc:title/>
</cp:coreProperties>
</file>