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5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na Travessa das Amêndoas, localizadas no Bairro do Saboó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</w:t>
      </w:r>
      <w:r>
        <w:rPr>
          <w:rFonts w:cs="Arial" w:ascii="Arial" w:hAnsi="Arial"/>
          <w:b/>
        </w:rPr>
        <w:t>motonivelamento e cascalhamento na Travessa das Amêndoas, próxima a Avenida dos Moreiras no  Bairro do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indicação é resultado da não realização dos serviços solicitados através do Oficio Vereador Nº 344/2015, por objetivo proporcionar melhores condições de tráfego na referida via pública, uma vez que a mesma se encontra em estado precário de conservação. (Segue foto anexa)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2/2015 - 16:59:17 0128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fmr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07:00Z</dcterms:created>
  <dc:creator>cpd</dc:creator>
  <dc:description/>
  <cp:keywords/>
  <dc:language>en-US</dc:language>
  <cp:lastModifiedBy>cpd</cp:lastModifiedBy>
  <cp:lastPrinted>2015-02-27T10:08:00Z</cp:lastPrinted>
  <dcterms:modified xsi:type="dcterms:W3CDTF">2015-02-27T13:09:00Z</dcterms:modified>
  <cp:revision>3</cp:revision>
  <dc:subject/>
  <dc:title>INDICAÇÃO Nº 251/2015</dc:title>
</cp:coreProperties>
</file>