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Travessa Júlia Mendonça Bravi, localizada próxima a Avenida de Moreiras no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Travessa Júlia Mendonça Bravi, localizada próxima a Avenida de Moreiras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, foi encaminhado o Ofício Vereador Nº 347/2015, e mesmo depois do trabalho realizado há alguns dias a situação ainda é deplorável. O ideal na referida travessa é completar a valeta com mais terra, e depois jogar cascalho para que assim o serviço seja finalizado com sucesso. É importante ressaltar que a placa indicando o nome da Rua seja fixada de forma correta, pois atualmente a mesma se encontra jogada no canto da estrada. (Segue foto anexa)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6:59:43 012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f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9:00Z</dcterms:created>
  <dc:creator>cpd</dc:creator>
  <dc:description/>
  <cp:keywords/>
  <dc:language>en-US</dc:language>
  <cp:lastModifiedBy>cpd</cp:lastModifiedBy>
  <cp:lastPrinted>2015-02-27T10:10:00Z</cp:lastPrinted>
  <dcterms:modified xsi:type="dcterms:W3CDTF">2015-02-27T13:10:00Z</dcterms:modified>
  <cp:revision>3</cp:revision>
  <dc:subject/>
  <dc:title>INDICAÇÃO Nº 252/2015</dc:title>
</cp:coreProperties>
</file>