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5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elhorias no atendimento da Agência de Correios d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no sentido de interceder por melhorias no atendimento da Agência de Correios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solicitação se justifica em face de muitas reclamações de moradores de São João Novo em face do atendimento prestado pela Agência de Correios do Distrito. Entre as reclamações mais comuns está a falta de cumprimento de um horário determinado de funcionamento da Agência, pois muitas vezes as pessoas encontram o local fechado. Outra reclamação é com relação a falta de atenção da funcionária que muitas vezes não encontra correspondências que já estão na agência, fazendo com que os moradores tenham que retornar, desnecessariamente, para buscar suas cart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2/2015 - 16:51:14 0130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6:00Z</dcterms:created>
  <dc:creator>cpd</dc:creator>
  <dc:description/>
  <cp:keywords/>
  <dc:language>en-US</dc:language>
  <cp:lastModifiedBy>cpd</cp:lastModifiedBy>
  <dcterms:modified xsi:type="dcterms:W3CDTF">2015-03-02T23:11:00Z</dcterms:modified>
  <cp:revision>3</cp:revision>
  <dc:subject/>
  <dc:title>INDICAÇÃO Nº 253/2015</dc:title>
</cp:coreProperties>
</file>