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59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uarda Municipal Civil de São Roque pela realização de iniciativa de doação de doces no Dia das Crianç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Municipal Civil de São Roque é uma das instituições mais importantes para a manutenção do bem-estar da população de nossa cidade, portando-se exemplarmente de seus membros, sempre dispostos a interceder em auxílio dos cidadã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 os serviços prestados na área de segurança pública são de conhecimento de todos aqueles que já precisaram contar com os préstimos da Guarda Municipal Civil de São Roque e puderam testemunhar sua competência e eficiência, uma faceta menos alardeada da instituição é a de colaboração em ações beneficentes voltadas para determinados grupos soci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o caso da arrecadação e distribuição de doces para crianças realizada em virtude do último Dia das Crianças, iniciativa que alegrou a muitos pequenos e adultos, levando uma dose de descontração num período de esperança, em que as pessoas, em sua maioria vacinadas, voltam a se encontrar, ainda que com a necessidade de respeitar os devidos protocolos e festejar datas comemorativas com a celebração do calor humano e o compartilhamento dos sorrisos que estiveram guardados por tanto temp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Guarda Municipal Civil de São Roque pela realização de iniciativa de doação de doces no Dia d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o Comandante da Guarda Civil Municipal de São Roque </w:t>
      </w:r>
      <w:r>
        <w:rPr>
          <w:rFonts w:cs="Arial" w:ascii="Arial" w:hAnsi="Arial"/>
          <w:b/>
          <w:bCs/>
        </w:rPr>
        <w:t>Samir Vidal Bapt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4 de outu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21 - 08:51 11106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5T15:04:00Z</dcterms:modified>
  <cp:revision>9</cp:revision>
  <dc:subject/>
  <dc:title/>
</cp:coreProperties>
</file>