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59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9/03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9/03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Solicita limpeza, roçada e capinação em ponto de ônibus, localizado na Rua Walter Di Fillippo, Santo Antônio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execução de serviços de limpeza, roçada e capinação em ponto de ônibus, localizado na Rua Walter Di Fillippo, Santo Antôni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presente medida visa garantir segurança aos moradores e usuários que ao esperar o ônibus ficam fora do ponto, pois o mesmo encontra-se com mato alt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03 de març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LUIZ GONZAGA DE JESUS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3/03/2015 - 15:15:47 01364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60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1:34:00Z</dcterms:created>
  <dc:creator>cpd</dc:creator>
  <dc:description/>
  <cp:keywords/>
  <dc:language>en-US</dc:language>
  <cp:lastModifiedBy>aa</cp:lastModifiedBy>
  <cp:lastPrinted>2015-03-04T08:37:00Z</cp:lastPrinted>
  <dcterms:modified xsi:type="dcterms:W3CDTF">2015-03-04T11:38:00Z</dcterms:modified>
  <cp:revision>4</cp:revision>
  <dc:subject/>
  <dc:title>INDICAÇÃO Nº 259/2015</dc:title>
</cp:coreProperties>
</file>