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da Viela que liga as Ruas Platina, Turmalina e Diamante, localizadas no Parque Alianç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pavimentação da Viela que liga as Ruas Platina, Turmalina e Diamante, localizadas no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os pedidos dos Sr. Marcos Antonio Gomes, telefone (011) 4719-6320, da Sra. Noêmia da Silvia Gomes e do Sr. Benedito Gomes (011) 9 9564-4808, bem da Sra. Vera Lurdes Gomes Bispo, Sra. Renata Carolina Gomes que procuram este Vereador para reivindicar a pavimentação das vielas acima citadas, visando trazer mais segurança para moradores locais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3 de março de 2015.</w:t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DENILSON CORREI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aps/>
          <w:color w:val="000000"/>
          <w:sz w:val="22"/>
          <w:szCs w:val="22"/>
        </w:rPr>
        <w:t>(Mestre Kalunga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5 - 17:42:31 013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cpd</dc:creator>
  <dc:description/>
  <cp:keywords/>
  <dc:language>en-US</dc:language>
  <cp:lastModifiedBy>cpd</cp:lastModifiedBy>
  <dcterms:modified xsi:type="dcterms:W3CDTF">2015-03-04T12:29:00Z</dcterms:modified>
  <cp:revision>3</cp:revision>
  <dc:subject/>
  <dc:title>INDICAÇÃO Nº 260/2015</dc:title>
</cp:coreProperties>
</file>