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oda de árvore e limpeza nos passeios públicos, localizados na Rua Loja Maçônica Labor, no Jardim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a execução de serviços de poda de árvore e limpeza nos passeios públicos, localizados na Rua Loja Maçônica Labor, no Jardim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olicitação visa promover a devida segurança aos que transitam pelo local, uma vez que os galhos das árvores estão invadindo a via atrapalhando o trânsito, assim como estão próximos à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 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1:58:21 01386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7:00Z</dcterms:created>
  <dc:creator>cpd</dc:creator>
  <dc:description/>
  <cp:keywords/>
  <dc:language>en-US</dc:language>
  <cp:lastModifiedBy>maria</cp:lastModifiedBy>
  <cp:lastPrinted>2015-03-05T10:28:00Z</cp:lastPrinted>
  <dcterms:modified xsi:type="dcterms:W3CDTF">2015-03-05T13:28:00Z</dcterms:modified>
  <cp:revision>4</cp:revision>
  <dc:subject/>
  <dc:title>INDICAÇÃO Nº 261/2015</dc:title>
</cp:coreProperties>
</file>