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930/2021</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5 de outubr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xcelentíssimos Senhores Vereadore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a-los e na oportunidade solicitar os bons ofícios de Vossas Excelências no sentido de apresentarem retratação em relação a afirmações realizadas no uso da palavra na 35ª Sessão Ordinária, realizada no dia 13 de outubr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ocasião os Vereadores mencionaram que em reunião da Comissão Permanente de Educação ocorrida no dia 24/09/2021 eu teria concordado que as aulas presenciais da rede municipais de educação retornassem somente no próximo ano, o que é uma absoluta inverdad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A referida afirmação não procede e pode ser facilmente verificada através da transcrição das minhas falas na reunião em questão, a qual solicitei à Coordenadoria Legislativa desta Casa que providenciasse para me defender das afirmações descabidas e solicitar a necessária retrat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m nenhum momento concordei que as aulas presenciais da rede pública de nossa cidade retornassem no próximo ano, o que já pode ser verificado no início das minhas considerações quando digo que as aulas já deveriam sim ter sido retomada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s Comissões Permanentes da Câmara Municipal da Estância Turística de São Roque aprovam as deliberações por maioria de votos, o que não quer dizer, em momento algum, que o voto vencido seja favorável ao que se discute, muito pelo contrár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Assim, encaminho ao cuidado de Vossas Excelências, além do link da reunião objeto da contenda, a transcrição das minhas falas, a fim de que os mesmos revejam suas afirmações e apresentem a devida retratação em face das inverdades apresentadas em Plenár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Link da reunião no canal da Câmara no youtube:</w:t>
      </w:r>
    </w:p>
    <w:p>
      <w:pPr>
        <w:pStyle w:val="Normal"/>
        <w:spacing w:lineRule="exact" w:line="360"/>
        <w:jc w:val="center"/>
        <w:rPr>
          <w:rFonts w:ascii="Tahoma" w:hAnsi="Tahoma" w:cs="Tahoma"/>
        </w:rPr>
      </w:pPr>
      <w:hyperlink r:id="rId2">
        <w:r>
          <w:rPr>
            <w:rStyle w:val="InternetLink"/>
            <w:rFonts w:cs="Tahoma" w:ascii="Tahoma" w:hAnsi="Tahoma"/>
          </w:rPr>
          <w:t>https://www.youtube.com/watch?v=gCAGdWDvPdw&amp;t=123s</w:t>
        </w:r>
      </w:hyperlink>
    </w:p>
    <w:p>
      <w:pPr>
        <w:pStyle w:val="Normal"/>
        <w:spacing w:lineRule="exact" w:line="36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seguir transcrição das minhas manifestações na reunião da Comissão Permanente da Comissão de Educação da Câmara, ocorrida no dia 24 de setembro de 2019:</w:t>
      </w:r>
    </w:p>
    <w:p>
      <w:pPr>
        <w:pStyle w:val="Normal"/>
        <w:spacing w:lineRule="exact" w:line="360"/>
        <w:ind w:firstLine="2835"/>
        <w:jc w:val="both"/>
        <w:rPr>
          <w:rFonts w:ascii="Tahoma" w:hAnsi="Tahoma" w:cs="Tahoma"/>
        </w:rPr>
      </w:pPr>
      <w:r>
        <w:rPr>
          <w:rFonts w:cs="Tahoma" w:ascii="Tahoma" w:hAnsi="Tahoma"/>
        </w:rPr>
      </w:r>
    </w:p>
    <w:p>
      <w:pPr>
        <w:pStyle w:val="Normal"/>
        <w:ind w:left="1418" w:hanging="0"/>
        <w:rPr>
          <w:rFonts w:ascii="Arial" w:hAnsi="Arial" w:cs="Arial"/>
          <w:b/>
          <w:b/>
          <w:bCs/>
          <w:i/>
          <w:i/>
          <w:iCs/>
        </w:rPr>
      </w:pPr>
      <w:r>
        <w:rPr>
          <w:rFonts w:cs="Arial" w:ascii="Arial" w:hAnsi="Arial"/>
          <w:b/>
          <w:bCs/>
          <w:i/>
          <w:iCs/>
        </w:rPr>
        <w:t>Reunião da Comissão 24/09/24</w:t>
      </w:r>
    </w:p>
    <w:p>
      <w:pPr>
        <w:pStyle w:val="Normal"/>
        <w:ind w:left="1418" w:hanging="0"/>
        <w:rPr>
          <w:rFonts w:ascii="Arial" w:hAnsi="Arial" w:cs="Arial"/>
          <w:b/>
          <w:b/>
          <w:bCs/>
          <w:i/>
          <w:i/>
          <w:iCs/>
        </w:rPr>
      </w:pPr>
      <w:r>
        <w:rPr>
          <w:rFonts w:cs="Arial" w:ascii="Arial" w:hAnsi="Arial"/>
          <w:b/>
          <w:bCs/>
          <w:i/>
          <w:iCs/>
        </w:rPr>
      </w:r>
    </w:p>
    <w:p>
      <w:pPr>
        <w:pStyle w:val="Normal"/>
        <w:ind w:left="1418" w:hanging="0"/>
        <w:jc w:val="both"/>
        <w:rPr>
          <w:rFonts w:ascii="Arial" w:hAnsi="Arial" w:cs="Arial"/>
          <w:i/>
          <w:i/>
          <w:iCs/>
        </w:rPr>
      </w:pPr>
      <w:r>
        <w:rPr>
          <w:rFonts w:cs="Arial" w:ascii="Arial" w:hAnsi="Arial"/>
          <w:b/>
          <w:bCs/>
          <w:i/>
          <w:iCs/>
        </w:rPr>
        <w:t>“</w:t>
      </w:r>
      <w:r>
        <w:rPr>
          <w:rFonts w:cs="Arial" w:ascii="Arial" w:hAnsi="Arial"/>
          <w:b/>
          <w:bCs/>
          <w:i/>
          <w:iCs/>
        </w:rPr>
        <w:t>1ª fala do Vereador Alexandre Veterinário</w:t>
      </w:r>
      <w:r>
        <w:rPr>
          <w:rFonts w:cs="Arial" w:ascii="Arial" w:hAnsi="Arial"/>
          <w:i/>
          <w:iCs/>
        </w:rPr>
        <w:t xml:space="preserve"> – Bom dia a todos. Bom dia ao Presidente Paulinho, Vice Presidente Diego Costa (sic), minha opinião sobre tudo isso é que as aulas deveriam já ter voltado, em forma de rodízio, ou de uma forma escalonada, vanglorio como foi levado até agora as propostas, mas eu vejo na parte da saúde, como todo mundo frisou muito bem, ainda não se tem uma certeza absoluta se essa variante Delta ela contagia mais crianças ou não. Segundo um estudo do Centro de Controle e Prevenção de Doenças dos EUA, que é a principal agência federal da saúde pública do país, que cobriu 10% da população americana, ou seja, não é um estudo pequeno, ainda não chegaram nessa conclusão, que a variante Delta contamine mais crianças. Foi feito justamente esse estudo dentro do período que a variante Delta se tornou a principal variante dentro dos EUA. Ela causou mais hospitalizações do que a variante que estava presente naquele momento, com a variante antiga, menos de 1% das crianças faleceram, e com a variante Delta, menos de 2% das crianças faleceram, então isso não foi significativo estatisticamente essa diferença de 1% para 2% não mostrou que ela é mais agressiva ou que ela atinja mais crianças por conta dessa variação da sua estrutura. A diferenças entre os dois períodos de contaminação aconteceu porque a variante está mais circulante que a anterior, e mais crianças se expuseram por conta da volta as aulas, e de tudo que aconteceu lá nos EUA, e ao negacionismo, que lá também aconteceu, isso não é um privilégio nosso, infelizmente, as pessoas não se vacinam e por conta disso não vacinam as suas crianças. Então, por conta disso, dizer que o problema é a variante Delta, em um momento desses, acho que a gente ainda não tem essa certeza não. E o que me deixa mais triste, é que só existe variante Delta para as crianças pobres, para as crianças que estão em escolas públicas, e as crianças de escolas particulares, não estão vivendo esse “repique”? Até agora a gente não viu, pelo menos aqui em SR, as crianças alunas do Estado, nenhum alerta pelo Centro de Acompanhamento da Covid-19 do nosso Estado. Então eu acho que a gente está fora de sincronia com essas outras entidades. Então eu acho que a gente tem que retornar sim. Infelizmente nossa estrutura não está de acordo, tivemos tempo suficiente para buscar esse “acordo”, mas isso fica no peticionamento posterior que eu farei. Muito obrigado Presidente Paulinho.</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b/>
          <w:bCs/>
          <w:i/>
          <w:iCs/>
        </w:rPr>
        <w:t xml:space="preserve">2ª fala do Vereador Alexandre Veterinário </w:t>
      </w:r>
      <w:r>
        <w:rPr>
          <w:rFonts w:cs="Arial" w:ascii="Arial" w:hAnsi="Arial"/>
          <w:i/>
          <w:iCs/>
        </w:rPr>
        <w:t>– Boa tarde Paulo, meu nome é Alexandre Pierroni, sou médico veterinário, obrigado pela sua disposição de estar aqui conosco nessa manhã, começo de tarde, em primeiro lugar quero reconhecer a sua boa vontade, em dizer das dificuldades que você vem passando aí na Secretaria da Educação, e reconhecer a “mea culpa” sobre todas as coisas que não estão andando aí na Prefeitura, reconhecendo que as coisas são muito difíceis e que as coisas não são realmente como você deseja fazê-las né? Mas a Educação precisa de mais agilidade. A primeira pergunta que a Diana fez, você não conseguiu responder naquele momento, então eu até anotei aqui: a questão de você ter os recursos e você não o fazer de forma imediata, então ela perguntou o que seria feito com os recursos. Você então respondeu bem mais tarde com a pergunta que o Niltinho fez, você colocou a compra dos computadores, dos notebooks, mas isso foi realizado na semana passada, com 300 computadores e 60 notebooks no valor de dois milhões de reais. Então, se levou bastante tempo para ser feita essa licitação, ainda que até ela ser finalizada, é só para o ano que vem. Então, a morosidade, te impede de muita coisa, esse planejamento poderia ter sido um pouco mais agilizado, você falou da ineficiência da máquina pública e da responsabilidade com os gastos públicos, e eu te parabenizo sobre isso, mas a Educação, com todo esse tempo que está sendo discutida a volta às aulas, ela poderia ter sido um pouquinho mais rápida. E aí, a minha primeira pergunta, se refere ao plano de enfrentamento da Covid por parte da Educação, juntamente com o setor da Saúde. Quando foi implantando isso? Não estou falando do Comitê de Enfrentamento, esse que o Júlio Mariano faz parte, estou falando do enfrentamento relacionado à educação, juntamente com a saúde, para fazer a volta às aulas com segurança para os alunos.</w:t>
      </w:r>
    </w:p>
    <w:p>
      <w:pPr>
        <w:pStyle w:val="Normal"/>
        <w:ind w:left="1418" w:hanging="0"/>
        <w:jc w:val="both"/>
        <w:rPr>
          <w:rFonts w:ascii="Arial" w:hAnsi="Arial" w:cs="Arial"/>
          <w:i/>
          <w:i/>
          <w:iCs/>
          <w:sz w:val="22"/>
          <w:szCs w:val="22"/>
        </w:rPr>
      </w:pPr>
      <w:r>
        <w:rPr>
          <w:rFonts w:cs="Arial" w:ascii="Arial" w:hAnsi="Arial"/>
          <w:b/>
          <w:bCs/>
          <w:i/>
          <w:iCs/>
          <w:u w:val="single"/>
        </w:rPr>
        <w:t>O Vereador questiona as respostas do Diretor de Educação</w:t>
      </w:r>
      <w:r>
        <w:rPr>
          <w:rFonts w:cs="Arial" w:ascii="Arial" w:hAnsi="Arial"/>
          <w:i/>
          <w:iCs/>
        </w:rPr>
        <w:t>, acerca dos estudos que alega ter feito para viabilizar a volta às aulas no primeiro semestre do ano, observando as fases do Plano São Paulo.</w:t>
      </w:r>
    </w:p>
    <w:p>
      <w:pPr>
        <w:pStyle w:val="Normal"/>
        <w:ind w:left="1418" w:hanging="0"/>
        <w:jc w:val="both"/>
        <w:rPr>
          <w:rFonts w:ascii="Arial" w:hAnsi="Arial" w:cs="Arial"/>
          <w:i/>
          <w:i/>
          <w:iCs/>
        </w:rPr>
      </w:pPr>
      <w:r>
        <w:rPr>
          <w:rFonts w:cs="Arial" w:ascii="Arial" w:hAnsi="Arial"/>
          <w:i/>
          <w:iCs/>
        </w:rPr>
        <w:t>É porque eu tenho aqui um requerimento feito em 27 de janeiro e respondido em 24 de fevereiro de 2021, dizendo que vocês fariam um planejamento junto com a Saúde, e vendo também o setor de infraestrutura. Isso começou bem lá atrás né, em janeiro, com vocês dizendo que estavam fazendo, voltou em junho, julho e agora de novo. Então eu acho que já deu tempo de vocês terem bem assentado uma ideia, uma proposta, e também já deu tempo de vocês conversarem com todos os setores responsáveis para que isso seja feito de uma forma muito exata, que não adianta ficar só “afinando a viola e não sair música nenhuma” isso que a gente fica percebendo, os professores ficam pressionando e os pais também. Eu entendo que a Prefeitura é uma coisa morosa, depende de licitação, de ata de preço, mas se não tiver agilidade a gente vai começar o ano que vem também assim no mesmo pé. Eu não queria começar as aulas só no ano que vem.</w:t>
      </w:r>
    </w:p>
    <w:p>
      <w:pPr>
        <w:pStyle w:val="Normal"/>
        <w:ind w:left="1418" w:hanging="0"/>
        <w:jc w:val="both"/>
        <w:rPr>
          <w:rFonts w:ascii="Arial" w:hAnsi="Arial" w:cs="Arial"/>
          <w:i/>
          <w:i/>
          <w:iCs/>
        </w:rPr>
      </w:pPr>
      <w:r>
        <w:rPr>
          <w:rFonts w:cs="Arial" w:ascii="Arial" w:hAnsi="Arial"/>
          <w:i/>
          <w:iCs/>
        </w:rPr>
        <w:t>A minha segunda pergunta é sobre a segurança sanitária na pandemia, por conta da Covid, as adaptações feitas dentro das escolas, principalmente na hora da merenda, quando as crianças vão tirar as suas máscaras e vão estar em contato com outras crianças. E também na questão que o Diego colocou, sobre a higiene na sala de aula, quando um professor de matemática sai, entra um professor de português, se em todas as trocas de aula, haverá a higienização da sala de aula.</w:t>
      </w:r>
    </w:p>
    <w:p>
      <w:pPr>
        <w:pStyle w:val="Normal"/>
        <w:ind w:left="1418" w:hanging="0"/>
        <w:jc w:val="both"/>
        <w:rPr>
          <w:rFonts w:ascii="Arial" w:hAnsi="Arial" w:cs="Arial"/>
          <w:i/>
          <w:i/>
          <w:iCs/>
        </w:rPr>
      </w:pPr>
      <w:r>
        <w:rPr>
          <w:rFonts w:cs="Arial" w:ascii="Arial" w:hAnsi="Arial"/>
          <w:i/>
          <w:iCs/>
        </w:rPr>
        <w:t>Uma outra questão, é a falta de respostas do Conselho Municipal, diversos ofícios foram mandados pela Secretaria da Educação, como também, da Associação dos Professores, eles reclamavam muito e reclamam dessa falta de diálogo. O que acontece? É mandado ofício e não tem resposta, você disse que sempre teve muita abertura, mas o que acontece? Eu quero saber desse desacordo. O que acontece?</w:t>
      </w:r>
    </w:p>
    <w:p>
      <w:pPr>
        <w:pStyle w:val="Normal"/>
        <w:ind w:left="1418" w:hanging="0"/>
        <w:jc w:val="both"/>
        <w:rPr>
          <w:rFonts w:ascii="Arial" w:hAnsi="Arial" w:cs="Arial"/>
          <w:i/>
          <w:i/>
          <w:iCs/>
          <w:sz w:val="22"/>
          <w:szCs w:val="22"/>
        </w:rPr>
      </w:pPr>
      <w:r>
        <w:rPr>
          <w:rFonts w:cs="Arial" w:ascii="Arial" w:hAnsi="Arial"/>
          <w:b/>
          <w:bCs/>
          <w:i/>
          <w:iCs/>
          <w:u w:val="single"/>
        </w:rPr>
        <w:t>Resposta do Diretor de Educação</w:t>
      </w:r>
      <w:r>
        <w:rPr>
          <w:rFonts w:cs="Arial" w:ascii="Arial" w:hAnsi="Arial"/>
          <w:i/>
          <w:iCs/>
        </w:rPr>
        <w:t xml:space="preserve"> dizendo que os ofícios se repetiam muitos entre outros motivos que dificultavam a comunicação.</w:t>
      </w:r>
    </w:p>
    <w:p>
      <w:pPr>
        <w:pStyle w:val="Normal"/>
        <w:ind w:left="1418" w:hanging="0"/>
        <w:jc w:val="both"/>
        <w:rPr>
          <w:rFonts w:ascii="Arial" w:hAnsi="Arial" w:cs="Arial"/>
          <w:i/>
          <w:i/>
          <w:iCs/>
        </w:rPr>
      </w:pPr>
      <w:r>
        <w:rPr>
          <w:rFonts w:cs="Arial" w:ascii="Arial" w:hAnsi="Arial"/>
          <w:i/>
          <w:iCs/>
        </w:rPr>
        <w:t>Gostei muito da sua sinceridade, e acho que deve ser assim mesmo, porque nós estamos aqui de passagem nessa vida, estamos de passagem nesses cargos, e se nós não olharmos para a Educação com olhar de futuro, nós não vamos sair desse brasilsinho que a gente vive, esse brasilsinho da mentira. Tenho uma outro pergunta para Elen que está ao seu lado, quando ela falou sobre o acolhimento das crianças da inclusão, eu faço esse questionamento: tem concurso público aberto, tem professoras que passaram no concurso, tem a supervisora do setor que já foi contratada e já está fazendo o seu trabalho, mas essas profissionais  vão começar as aulas e elas não tiveram nenhum tempo, nenhum contato com os alunos, nenhum planejamento, eu sei da real necessidade disso e também sei do problema da lei que o Bolsonaro criou da não contratação dessas profissionais, mas eu vejo tantas brechas em que isso ocorre, e a necessidade tão premente de que sejam contratadas... Você não tem nenhuma visão nesse sentido, de chamarem essas sete profissionais, corram o risco que correr?</w:t>
      </w:r>
    </w:p>
    <w:p>
      <w:pPr>
        <w:pStyle w:val="Normal"/>
        <w:ind w:left="1418" w:hanging="0"/>
        <w:jc w:val="both"/>
        <w:rPr>
          <w:rFonts w:ascii="Arial" w:hAnsi="Arial" w:cs="Arial"/>
          <w:b/>
          <w:b/>
          <w:bCs/>
          <w:i/>
          <w:i/>
          <w:iCs/>
          <w:u w:val="single"/>
        </w:rPr>
      </w:pPr>
      <w:r>
        <w:rPr>
          <w:rFonts w:cs="Arial" w:ascii="Arial" w:hAnsi="Arial"/>
          <w:b/>
          <w:bCs/>
          <w:i/>
          <w:iCs/>
          <w:u w:val="single"/>
        </w:rPr>
        <w:t>Resposta do Diretor de Educação</w:t>
      </w:r>
    </w:p>
    <w:p>
      <w:pPr>
        <w:pStyle w:val="Normal"/>
        <w:ind w:left="1418" w:hanging="0"/>
        <w:jc w:val="both"/>
        <w:rPr>
          <w:rFonts w:ascii="Arial" w:hAnsi="Arial" w:cs="Arial"/>
          <w:i/>
          <w:i/>
          <w:iCs/>
        </w:rPr>
      </w:pPr>
      <w:r>
        <w:rPr>
          <w:rFonts w:cs="Arial" w:ascii="Arial" w:hAnsi="Arial"/>
          <w:i/>
          <w:iCs/>
        </w:rPr>
        <w:t>Só complementando, eu soube que o cargo de supervisora também não existia e elas foram chamadas no mesmo momento para fazerem o teste de saúde, para entrar o cargo, juntamente com a supervisora. A supervisora entrou no cargo e o processo delas foi interrompido. Isso que está causando revolta nessas dez profissionais.</w:t>
      </w:r>
    </w:p>
    <w:p>
      <w:pPr>
        <w:pStyle w:val="Normal"/>
        <w:ind w:left="1418" w:hanging="0"/>
        <w:jc w:val="both"/>
        <w:rPr>
          <w:rFonts w:ascii="Arial" w:hAnsi="Arial" w:cs="Arial"/>
          <w:i/>
          <w:i/>
          <w:iCs/>
        </w:rPr>
      </w:pPr>
      <w:r>
        <w:rPr>
          <w:rFonts w:cs="Arial" w:ascii="Arial" w:hAnsi="Arial"/>
          <w:i/>
          <w:iCs/>
        </w:rPr>
        <w:t>Então, eu peço para você que olhe para isso com carinho, as crianças com inclusão elas necessitam, tudo bem, você vai chamar as estagiárias, mas elas não têm formação técnica para isso, então seria interessante para que haja uma evolução no plano de carreira delas, porque elas também têm essa necessidade de crescer como profissionais, e também a necessidade de crescer, de se doar de aprender para essas crianças. Eu tenho mais uma pergunta falando sobre os problemas nas escolas. É verdade que tem cinco escolas interditadas pela Defesa Civil? Eu sei de duas: a José Pinto do Amaral e da creche Marlene, lá na Vila Amaral, nessa a necessidade de vir uma empresa técnica para dar um laudo correto e se avalie a necessidade real de interditar.</w:t>
      </w:r>
    </w:p>
    <w:p>
      <w:pPr>
        <w:pStyle w:val="Normal"/>
        <w:ind w:left="1418" w:hanging="0"/>
        <w:jc w:val="both"/>
        <w:rPr>
          <w:rFonts w:ascii="Arial" w:hAnsi="Arial" w:cs="Arial"/>
          <w:b/>
          <w:b/>
          <w:bCs/>
          <w:i/>
          <w:i/>
          <w:iCs/>
          <w:u w:val="single"/>
        </w:rPr>
      </w:pPr>
      <w:r>
        <w:rPr>
          <w:rFonts w:cs="Arial" w:ascii="Arial" w:hAnsi="Arial"/>
          <w:b/>
          <w:bCs/>
          <w:i/>
          <w:iCs/>
          <w:u w:val="single"/>
        </w:rPr>
        <w:t>Resposta do Diretor de Educação</w:t>
      </w:r>
    </w:p>
    <w:p>
      <w:pPr>
        <w:pStyle w:val="Normal"/>
        <w:ind w:left="1418" w:hanging="0"/>
        <w:jc w:val="both"/>
        <w:rPr>
          <w:rFonts w:ascii="Arial" w:hAnsi="Arial" w:cs="Arial"/>
          <w:i/>
          <w:i/>
          <w:iCs/>
        </w:rPr>
      </w:pPr>
      <w:r>
        <w:rPr>
          <w:rFonts w:cs="Arial" w:ascii="Arial" w:hAnsi="Arial"/>
          <w:i/>
          <w:iCs/>
        </w:rPr>
        <w:t>Tem também a Tetsue Chinone e a Tibério Justo que também estão em péssimas condições, bem calamitoso o estado das salas de aula, tem que resolver isso rápido, priorizar essas cinco ou seis para que o processo seja o mais rápido possível. Minha última pergunta Paulo: você acha que os pais dos alunos são contra a volta às aulas?</w:t>
      </w:r>
    </w:p>
    <w:p>
      <w:pPr>
        <w:pStyle w:val="Normal"/>
        <w:ind w:left="1418" w:hanging="0"/>
        <w:jc w:val="both"/>
        <w:rPr>
          <w:rFonts w:ascii="Arial" w:hAnsi="Arial" w:cs="Arial"/>
          <w:b/>
          <w:b/>
          <w:bCs/>
          <w:i/>
          <w:i/>
          <w:iCs/>
          <w:sz w:val="22"/>
          <w:szCs w:val="22"/>
          <w:u w:val="single"/>
        </w:rPr>
      </w:pPr>
      <w:r>
        <w:rPr>
          <w:rFonts w:cs="Arial" w:ascii="Arial" w:hAnsi="Arial"/>
          <w:b/>
          <w:bCs/>
          <w:i/>
          <w:iCs/>
          <w:u w:val="single"/>
        </w:rPr>
        <w:t>Resposta do Diretor de Educação</w:t>
      </w:r>
    </w:p>
    <w:p>
      <w:pPr>
        <w:pStyle w:val="Normal"/>
        <w:ind w:left="1418" w:hanging="0"/>
        <w:jc w:val="both"/>
        <w:rPr>
          <w:rFonts w:ascii="Arial" w:hAnsi="Arial" w:cs="Arial"/>
          <w:i/>
          <w:i/>
          <w:iCs/>
        </w:rPr>
      </w:pPr>
      <w:r>
        <w:rPr>
          <w:rFonts w:cs="Arial" w:ascii="Arial" w:hAnsi="Arial"/>
          <w:i/>
          <w:iCs/>
        </w:rPr>
        <w:t>Entendo que se as aulas voltarem, a adesão será grande.</w:t>
      </w:r>
    </w:p>
    <w:p>
      <w:pPr>
        <w:pStyle w:val="Normal"/>
        <w:ind w:left="1418" w:hanging="0"/>
        <w:jc w:val="both"/>
        <w:rPr>
          <w:rFonts w:ascii="Arial" w:hAnsi="Arial" w:cs="Arial"/>
          <w:i/>
          <w:i/>
          <w:iCs/>
        </w:rPr>
      </w:pPr>
      <w:r>
        <w:rPr>
          <w:rFonts w:cs="Arial" w:ascii="Arial" w:hAnsi="Arial"/>
          <w:i/>
          <w:iCs/>
        </w:rPr>
        <w:t>Eu visitei a escola da Vila Amaral, a Marlene, a escola da Professora Cida e eu não sou técnico em nada, mas eu acho que valeria a pena chamar essa equipe independente, e isolar, isolar essas duas salas de aula, porque a necessidade de salas de aulas lá é premente, porque é creche, é urgente, mesmo que seja de forma parcial. Obrigado pela sua disposição, pela sua sinceridade, porque a gente precisa cada vez mais de pessoas que pensem em educação, que pensem como você, no aluno, que pensem que não adianta só ter infra estrutura, prédios bonitos, mas que tenha professores capacitados e a real capacidade de exercer com todo o amor e respeito à sua profissão.”</w:t>
      </w:r>
    </w:p>
    <w:p>
      <w:pPr>
        <w:pStyle w:val="Normal"/>
        <w:ind w:left="1418" w:hanging="0"/>
        <w:jc w:val="both"/>
        <w:rPr>
          <w:rFonts w:ascii="Arial" w:hAnsi="Arial" w:cs="Arial"/>
          <w:b/>
          <w:b/>
          <w:bCs/>
          <w:i/>
          <w:i/>
          <w:iCs/>
        </w:rPr>
      </w:pPr>
      <w:r>
        <w:rPr>
          <w:rFonts w:cs="Arial" w:ascii="Arial" w:hAnsi="Arial"/>
          <w:b/>
          <w:bCs/>
          <w:i/>
          <w:iCs/>
        </w:rPr>
      </w:r>
    </w:p>
    <w:p>
      <w:pPr>
        <w:pStyle w:val="Normal"/>
        <w:ind w:left="1418" w:hanging="0"/>
        <w:jc w:val="both"/>
        <w:rPr>
          <w:rFonts w:ascii="Arial" w:hAnsi="Arial" w:cs="Arial"/>
        </w:rPr>
      </w:pPr>
      <w:r>
        <w:rPr>
          <w:rFonts w:cs="Arial" w:ascii="Arial" w:hAnsi="Arial"/>
          <w:b/>
          <w:bCs/>
        </w:rPr>
        <w:t>Observação</w:t>
      </w:r>
      <w:r>
        <w:rPr>
          <w:rFonts w:cs="Arial" w:ascii="Arial" w:hAnsi="Arial"/>
        </w:rPr>
        <w:t>: O Vereador Alexandre Veterinário se retirou da reunião após 2 horas e 57 minutos do seu início, sem que houvesse qualquer deliberação sobre a volta às aulas até aquele momento. A reunião continuou por mais 35 minutos.</w:t>
      </w:r>
    </w:p>
    <w:p>
      <w:pPr>
        <w:pStyle w:val="Normal"/>
        <w:jc w:val="both"/>
        <w:rPr>
          <w:rFonts w:ascii="Arial" w:hAnsi="Arial" w:cs="Arial"/>
        </w:rPr>
      </w:pPr>
      <w:r>
        <w:rPr>
          <w:rFonts w:cs="Arial" w:ascii="Arial" w:hAnsi="Arial"/>
        </w:rPr>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ão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José Alexandre Pierroni Dias</w:t>
      </w:r>
    </w:p>
    <w:p>
      <w:pPr>
        <w:pStyle w:val="Normal"/>
        <w:jc w:val="center"/>
        <w:rPr>
          <w:rFonts w:ascii="Tahoma" w:hAnsi="Tahoma" w:cs="Tahoma"/>
          <w:b/>
          <w:b/>
          <w:bCs/>
          <w:caps/>
        </w:rPr>
      </w:pPr>
      <w:r>
        <w:rPr>
          <w:rFonts w:cs="Tahoma" w:ascii="Tahoma" w:hAnsi="Tahoma"/>
          <w:b/>
          <w:bCs/>
          <w:caps/>
        </w:rPr>
        <w:t>Alexandre Veterinário</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s</w:t>
      </w:r>
    </w:p>
    <w:p>
      <w:pPr>
        <w:pStyle w:val="Normal"/>
        <w:jc w:val="both"/>
        <w:rPr>
          <w:rFonts w:ascii="Tahoma" w:hAnsi="Tahoma" w:cs="Tahoma"/>
        </w:rPr>
      </w:pPr>
      <w:r>
        <w:rPr>
          <w:rFonts w:cs="Tahoma" w:ascii="Tahoma" w:hAnsi="Tahoma"/>
        </w:rPr>
        <w:t>Excelentíssimos Senhores</w:t>
      </w:r>
    </w:p>
    <w:p>
      <w:pPr>
        <w:pStyle w:val="Normal"/>
        <w:jc w:val="both"/>
        <w:rPr>
          <w:rFonts w:ascii="Tahoma" w:hAnsi="Tahoma" w:cs="Tahoma"/>
          <w:b/>
          <w:b/>
          <w:caps/>
        </w:rPr>
      </w:pPr>
      <w:r>
        <w:rPr>
          <w:rFonts w:cs="Tahoma" w:ascii="Tahoma" w:hAnsi="Tahoma"/>
          <w:b/>
          <w:caps/>
        </w:rPr>
        <w:t xml:space="preserve">DIEGO GOUVEIA DA COSTA </w:t>
      </w:r>
      <w:r>
        <w:rPr>
          <w:rFonts w:cs="Tahoma" w:ascii="Tahoma" w:hAnsi="Tahoma"/>
        </w:rPr>
        <w:t>e</w:t>
      </w:r>
    </w:p>
    <w:p>
      <w:pPr>
        <w:pStyle w:val="Normal"/>
        <w:jc w:val="both"/>
        <w:rPr>
          <w:rFonts w:ascii="Tahoma" w:hAnsi="Tahoma" w:cs="Tahoma"/>
          <w:b/>
          <w:b/>
          <w:caps/>
        </w:rPr>
      </w:pPr>
      <w:r>
        <w:rPr>
          <w:rFonts w:cs="Tahoma" w:ascii="Tahoma" w:hAnsi="Tahoma"/>
          <w:b/>
          <w:caps/>
        </w:rPr>
        <w:t>PAULO ROGÉRIO NOGGERINI JÚNIOR</w:t>
      </w:r>
    </w:p>
    <w:p>
      <w:pPr>
        <w:pStyle w:val="Normal"/>
        <w:jc w:val="both"/>
        <w:rPr>
          <w:rFonts w:ascii="Arial" w:hAnsi="Arial" w:cs="Arial"/>
        </w:rPr>
      </w:pPr>
      <w:r>
        <w:rPr>
          <w:rFonts w:cs="Tahoma" w:ascii="Tahoma" w:hAnsi="Tahoma"/>
        </w:rPr>
        <w:t xml:space="preserve">DD. Vereadores da Câmara Municipal da Estância Turística de </w:t>
      </w: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5/10/2021 - 17:05 11203/2021   /cmj-</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CAGdWDvPdw&amp;t=123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15T20:31:00Z</dcterms:modified>
  <cp:revision>19</cp:revision>
  <dc:subject/>
  <dc:title/>
</cp:coreProperties>
</file>