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capinação e limpeza da viela localizada entre as Ruas Bento Antonio Pereira e José Henrique da Costa, Jardim Bel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capinação e limpeza da viela localizada entre as Ruas Bento Antonio Pereira e José Henrique da Costa, Jardim Bel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olicitação visa atender aos pedidos dos moradores locais, e promover a devida segurança às pessoas que utilizam a referida viela, que se encontra com mato alto e sujeira, em péssimo estado de conservação, oferecendo riscos de proliferação de insetos e de outros animais nocivos à saúde dos munícip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5 - 12:03:35 013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1:00Z</dcterms:created>
  <dc:creator>cpd</dc:creator>
  <dc:description/>
  <cp:keywords/>
  <dc:language>en-US</dc:language>
  <cp:lastModifiedBy>maria</cp:lastModifiedBy>
  <cp:lastPrinted>2015-03-05T10:55:00Z</cp:lastPrinted>
  <dcterms:modified xsi:type="dcterms:W3CDTF">2015-03-05T13:55:00Z</dcterms:modified>
  <cp:revision>4</cp:revision>
  <dc:subject/>
  <dc:title>INDICAÇÃO Nº 265/2015</dc:title>
</cp:coreProperties>
</file>