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(Reitera Indicação nº 187/2015)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operação tapa-buracos nos Bairros: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operação tapa-buracos nos Bairros: Jd. Villaça e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bCs/>
          <w:sz w:val="23"/>
          <w:szCs w:val="22"/>
        </w:rPr>
        <w:t>A presente solicitação é justa reivindicação das pessoas que trafegam pelas ruas dos referidos Bairros, uma vez que as recentes chuvas aumentaram os buracos no pavimento asfált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3"/>
          <w:szCs w:val="22"/>
        </w:rPr>
      </w:pPr>
      <w:r>
        <w:rPr>
          <w:rFonts w:cs="Tahoma" w:ascii="Tahoma" w:hAnsi="Tahoma"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3/2015 - 12:07:29 01394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9:00Z</dcterms:created>
  <dc:creator>cpd</dc:creator>
  <dc:description/>
  <cp:keywords/>
  <dc:language>en-US</dc:language>
  <cp:lastModifiedBy>joselene</cp:lastModifiedBy>
  <cp:lastPrinted>2015-03-05T09:01:00Z</cp:lastPrinted>
  <dcterms:modified xsi:type="dcterms:W3CDTF">2015-03-05T12:01:00Z</dcterms:modified>
  <cp:revision>4</cp:revision>
  <dc:subject/>
  <dc:title>INDICAÇÃO Nº 269/2015</dc:title>
</cp:coreProperties>
</file>