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execução dos serviços de roçada no terreno pertencente à Prefeitura de São Roque, localizado entre a Rua Renatinho e Avenida João Pessoa (ao lado da E.E. Horácio Manley Lane),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execução dos serviços de roçada no terreno pertencente à Prefeitura de São Roque, localizado entre a Rua Renatinho e Avenida João Pessoa (ao lado da E.E. Horácio Manley Lane)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al medida se faz necessária para atender aos pedidos de diversos moradores, que procuraram este Vereador, pois o local se encontra coberto pelo matagal causando problemas aos moradores e alu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2:08:06 01396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7:00Z</dcterms:created>
  <dc:creator>cpd</dc:creator>
  <dc:description/>
  <cp:keywords/>
  <dc:language>en-US</dc:language>
  <cp:lastModifiedBy>joselene</cp:lastModifiedBy>
  <cp:lastPrinted>2015-03-05T09:28:00Z</cp:lastPrinted>
  <dcterms:modified xsi:type="dcterms:W3CDTF">2015-03-05T12:28:00Z</dcterms:modified>
  <cp:revision>4</cp:revision>
  <dc:subject/>
  <dc:title>INDICAÇÃO Nº 271/2015</dc:title>
</cp:coreProperties>
</file>