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Reitera as Indicações nºs 1063, 1811 e 2020/2014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a implantação de rotatórias nos finais das Ruas José Ghissardi, Geovane Pau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implantação de rotatórias nos finais das Ruas José Ghissardi, Geovane Pau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s rotatórias, ora solicitada, são necessárias para proporcionar segurança às pessoas que transitam pelos locais, tendo em vista que é alto o risco de acidentes em face da grande quantidade de veículos que trafegam diariamente pelos referidos trech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3/2015 - 12:08:27 01397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7:00Z</dcterms:created>
  <dc:creator>cpd</dc:creator>
  <dc:description/>
  <cp:keywords/>
  <dc:language>en-US</dc:language>
  <cp:lastModifiedBy>joselene</cp:lastModifiedBy>
  <cp:lastPrinted>2015-03-05T09:40:00Z</cp:lastPrinted>
  <dcterms:modified xsi:type="dcterms:W3CDTF">2015-03-05T12:40:00Z</dcterms:modified>
  <cp:revision>4</cp:revision>
  <dc:subject/>
  <dc:title>INDICAÇÃO Nº 272/2015</dc:title>
</cp:coreProperties>
</file>