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36ª Sessão Ordinária, realizada em 18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IR VIDAL BAPTIST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Inspetor Chefe da Guarda Civil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6:44 1128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8T20:03:00Z</dcterms:modified>
  <cp:revision>11</cp:revision>
  <dc:subject/>
  <dc:title/>
</cp:coreProperties>
</file>