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36ª Sessão Ordinária, realizada em 18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Nadad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ROSÂNGELA DA SIL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1 - 16:45 1128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61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36ª Sessão Ordinária, realizada em 18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TÔNIO CARLOS DE CAMP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1 - 16:45 11283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21T14:20:00Z</dcterms:modified>
  <cp:revision>13</cp:revision>
  <dc:subject/>
  <dc:title/>
</cp:coreProperties>
</file>