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3"/>
        </w:rPr>
        <w:t>Solicita a realização de serviços de limpeza na Rua Antônio Francisco de Almeida, altura nº 139, Bairro Vinha do Sol, bem como nas demai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3"/>
          <w:szCs w:val="23"/>
        </w:rPr>
        <w:t>à realização de serviços de limpeza na Rua Antônio Francisco de Almeida, altura nº 139, Bairro Vinha do Sol, bem como nas demai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pedido se justifica, tendo em vista que este Vereador vem sendo cobrado pelos moradores do Distrito de Maylasky, os quais solicitaram os serv</w:t>
      </w:r>
      <w:r>
        <w:rPr>
          <w:rFonts w:cs="Arial" w:ascii="Arial" w:hAnsi="Arial"/>
          <w:iCs/>
          <w:sz w:val="23"/>
          <w:szCs w:val="23"/>
        </w:rPr>
        <w:t>iços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>de limpeza da Rua Antônio Francisco de Almeida, altura nº 139, Bairro Vinha do Sol, bem como das demais vias públicas do Distrito, uma vez que mato e lixo tomam conta do ponto de ônibus, bem como das vias pública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2:10:59 014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2:00Z</dcterms:created>
  <dc:creator>cpd</dc:creator>
  <dc:description/>
  <cp:keywords/>
  <dc:language>en-US</dc:language>
  <cp:lastModifiedBy>cpd</cp:lastModifiedBy>
  <dcterms:modified xsi:type="dcterms:W3CDTF">2015-03-04T15:24:00Z</dcterms:modified>
  <cp:revision>3</cp:revision>
  <dc:subject/>
  <dc:title>INDICAÇÃO Nº 278/2015</dc:title>
</cp:coreProperties>
</file>