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roçada na Rua Nossa Senhora do Carmo, localizada no Bairro do Carmo. Conforme foto anex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de serviços de roçada na Rua Nossa Senhora do Carmo, localizada no Bairro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os pedidos dos moradores locais, os quais procuraram este Vereador para reivindic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4:32:20 0140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9:00Z</dcterms:created>
  <dc:creator>cpd</dc:creator>
  <dc:description/>
  <cp:keywords/>
  <dc:language>en-US</dc:language>
  <cp:lastModifiedBy>maria</cp:lastModifiedBy>
  <cp:lastPrinted>2015-03-04T15:44:00Z</cp:lastPrinted>
  <dcterms:modified xsi:type="dcterms:W3CDTF">2015-03-04T18:47:00Z</dcterms:modified>
  <cp:revision>4</cp:revision>
  <dc:subject/>
  <dc:title>INDICAÇÃO Nº 279/2015</dc:title>
</cp:coreProperties>
</file>